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Cs w:val="26"/>
        </w:rPr>
        <w:tab/>
        <w:t>Số: 433/TB-YT</w:t>
        <w:tab/>
        <w:t xml:space="preserve">         </w:t>
      </w:r>
      <w:r>
        <w:rPr>
          <w:i/>
          <w:sz w:val="26"/>
          <w:szCs w:val="26"/>
        </w:rPr>
        <w:t>Đơn Dương, ngày 28 tháng 7 năm 2021</w:t>
      </w:r>
    </w:p>
    <w:p>
      <w:pPr>
        <w:pStyle w:val="Normal"/>
        <w:spacing w:lineRule="auto" w:line="240" w:before="0" w:after="0"/>
        <w:jc w:val="both"/>
        <w:rPr>
          <w:sz w:val="16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32"/>
        </w:rPr>
        <w:t>Giá thu xét nghiệm COVID-19 bằng test nhanh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4356/BYT-KHTC ngày 28/5/2021 của Bộ Y tế về việc hướng dẫn mức giá thanh toán chi phí thực hiện xét nghiệm COVID-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378/BYT-KHTC ngày 07/7/2021 của Bộ Y tế về việc hướng dẫn mức giá thanh toán chi phí thực hiện xét nghiệm COVID-19,</w:t>
        <w:tab/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kết quả đấu thầu mua test xét nghiệm của đơn vị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Nay Trung tâm Y tế Đơn Dương thông báo giá thu </w:t>
      </w:r>
      <w:r>
        <w:rPr/>
        <w:t>xét nghiệm SARS-CoV-2COVID-19 bằng test nhanh áp dụng từ ngày 01/8/2021 như sau:</w:t>
      </w:r>
    </w:p>
    <w:tbl>
      <w:tblPr>
        <w:tblW w:w="80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oại mẫu xét nghiệ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iá thu (đồng)/lần X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>Mẫu đơn (1 người/test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2 ngườ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9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3 ngườ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3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4 ngườ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4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5 ngườ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.95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Lưu: VT-TCKT,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Admin</dc:creator>
  <dc:description/>
  <cp:keywords/>
  <dc:language>en-US</dc:language>
  <cp:lastModifiedBy>Administrator</cp:lastModifiedBy>
  <cp:lastPrinted>2021-10-19T13:39:00Z</cp:lastPrinted>
  <dcterms:modified xsi:type="dcterms:W3CDTF">2022-04-15T02:28:00Z</dcterms:modified>
  <cp:revision>8</cp:revision>
  <dc:subject/>
  <dc:title/>
</cp:coreProperties>
</file>